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Радно место: Административно-технички послови, у Одељењу у  Крагује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 струч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3-10-10T08:28:00Z</dcterms:modified>
  <cp:revision>33</cp:revision>
  <dc:subject/>
  <dc:title/>
</cp:coreProperties>
</file>